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v8.lfyos.topgv8.lfyos.top/xiazai/7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